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402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0"/>
          <w:szCs w:val="40"/>
        </w:rPr>
        <w:t>2024</w:t>
      </w:r>
      <w:r>
        <w:rPr>
          <w:rFonts w:ascii="新宋体" w:hAnsi="新宋体" w:cs="新宋体" w:eastAsia="新宋体"/>
          <w:b/>
          <w:bCs/>
          <w:sz w:val="40"/>
          <w:szCs w:val="40"/>
        </w:rPr>
        <w:t>第八届海南国际健康产业博览会</w:t>
      </w:r>
    </w:p>
    <w:p>
      <w:pPr>
        <w:pStyle w:val="Normal"/>
        <w:spacing w:lineRule="auto" w:line="600"/>
        <w:jc w:val="center"/>
        <w:rPr/>
      </w:pPr>
      <w:r>
        <w:rPr>
          <w:rFonts w:eastAsia="新宋体" w:cs="新宋体" w:ascii="新宋体" w:hAnsi="新宋体"/>
          <w:b/>
          <w:bCs/>
          <w:sz w:val="40"/>
          <w:szCs w:val="40"/>
        </w:rPr>
        <w:t xml:space="preserve"> </w:t>
      </w:r>
      <w:r>
        <w:rPr>
          <w:rFonts w:ascii="新宋体" w:hAnsi="新宋体" w:cs="新宋体" w:eastAsia="新宋体"/>
          <w:b/>
          <w:bCs/>
          <w:sz w:val="36"/>
          <w:szCs w:val="36"/>
        </w:rPr>
        <w:t>参展申请合约表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</w:t>
      </w:r>
      <w:r>
        <w:rPr>
          <w:rFonts w:ascii="新宋体" w:hAnsi="新宋体" w:cs="新宋体" w:eastAsia="新宋体"/>
          <w:b/>
          <w:color w:val="000000"/>
          <w:szCs w:val="21"/>
        </w:rPr>
        <w:t>时 间：</w:t>
      </w:r>
      <w:r>
        <w:rPr>
          <w:rFonts w:eastAsia="新宋体" w:cs="新宋体" w:ascii="新宋体" w:hAnsi="新宋体"/>
          <w:b/>
          <w:color w:val="000000"/>
          <w:szCs w:val="21"/>
        </w:rPr>
        <w:t>2024</w:t>
      </w:r>
      <w:r>
        <w:rPr>
          <w:rFonts w:ascii="新宋体" w:hAnsi="新宋体" w:cs="新宋体" w:eastAsia="新宋体"/>
          <w:b/>
          <w:color w:val="000000"/>
          <w:szCs w:val="21"/>
        </w:rPr>
        <w:t>年</w:t>
      </w:r>
      <w:r>
        <w:rPr>
          <w:rFonts w:eastAsia="新宋体" w:cs="新宋体" w:ascii="新宋体" w:hAnsi="新宋体"/>
          <w:b/>
          <w:color w:val="000000"/>
          <w:szCs w:val="21"/>
        </w:rPr>
        <w:t>11</w:t>
      </w:r>
      <w:r>
        <w:rPr>
          <w:rFonts w:ascii="新宋体" w:hAnsi="新宋体" w:cs="新宋体" w:eastAsia="新宋体"/>
          <w:b/>
          <w:color w:val="000000"/>
          <w:szCs w:val="21"/>
        </w:rPr>
        <w:t>月</w:t>
      </w:r>
      <w:r>
        <w:rPr>
          <w:rFonts w:eastAsia="新宋体" w:cs="新宋体" w:ascii="新宋体" w:hAnsi="新宋体"/>
          <w:b/>
          <w:color w:val="000000"/>
          <w:szCs w:val="21"/>
        </w:rPr>
        <w:t>15</w:t>
      </w:r>
      <w:r>
        <w:rPr>
          <w:rFonts w:ascii="新宋体" w:hAnsi="新宋体" w:cs="新宋体" w:eastAsia="新宋体"/>
          <w:b/>
          <w:color w:val="000000"/>
          <w:szCs w:val="21"/>
        </w:rPr>
        <w:t>日</w:t>
      </w:r>
      <w:r>
        <w:rPr>
          <w:rFonts w:eastAsia="新宋体" w:cs="新宋体" w:ascii="新宋体" w:hAnsi="新宋体"/>
          <w:b/>
          <w:color w:val="000000"/>
          <w:szCs w:val="21"/>
        </w:rPr>
        <w:t>-17</w:t>
      </w:r>
      <w:r>
        <w:rPr>
          <w:rFonts w:ascii="新宋体" w:hAnsi="新宋体" w:cs="新宋体" w:eastAsia="新宋体"/>
          <w:b/>
          <w:color w:val="000000"/>
          <w:szCs w:val="21"/>
        </w:rPr>
        <w:t>日                       地 点： 海南国际会展中心</w:t>
      </w:r>
    </w:p>
    <w:p>
      <w:pPr>
        <w:pStyle w:val="Normal"/>
        <w:ind w:firstLine="316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请用正楷填写以下表格，扫描至重庆中博展览有限公司                                         </w:t>
      </w:r>
    </w:p>
    <w:p>
      <w:pPr>
        <w:pStyle w:val="Normal"/>
        <w:spacing w:lineRule="exact" w:line="300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   </w:t>
      </w:r>
      <w:r>
        <w:rPr>
          <w:rFonts w:eastAsia="新宋体" w:cs="新宋体" w:ascii="新宋体" w:hAnsi="新宋体"/>
          <w:b/>
          <w:color w:val="000000"/>
          <w:sz w:val="20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67945</wp:posOffset>
                </wp:positionV>
                <wp:extent cx="5857875" cy="601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635"/>
                              <w:gridCol w:w="855"/>
                              <w:gridCol w:w="720"/>
                              <w:gridCol w:w="2153"/>
                              <w:gridCol w:w="2272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单   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名   称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1"/>
                                    </w:rPr>
                                    <w:t>中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英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电   话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传  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邮 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展会负责人：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职 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网  址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  <w:t xml:space="preserve">E-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主要展品范围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7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1"/>
                                    </w:rPr>
                                    <w:t>客户对象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 xml:space="preserve">租  用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</w:rPr>
                                    <w:t>标准展位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Cs w:val="22"/>
                                    </w:rPr>
                                    <w:t>m×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Cs w:val="22"/>
                                    </w:rPr>
                                    <w:t>m=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</w:rPr>
                                    <w:t>展位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</w:rPr>
                                    <w:t>展费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  <w:u w:val="single"/>
                                    </w:rPr>
                                    <w:t xml:space="preserve">        元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843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</w:rPr>
                                    <w:t>室内光地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Cs w:val="22"/>
                                    </w:rPr>
                                    <w:t>m×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Cs w:val="22"/>
                                    </w:rPr>
                                    <w:t>m=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Cs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</w:rPr>
                                    <w:t>展位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</w:rPr>
                                    <w:t>展费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  <w:u w:val="single"/>
                                    </w:rPr>
                                    <w:t xml:space="preserve">         元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843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</w:rPr>
                                    <w:t xml:space="preserve">其    它：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费用总额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（大写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（小写）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元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汇款日期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以上款项将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 xml:space="preserve">日前汇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收款单位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8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重庆港华展览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开 户 行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中国工商银行重庆三峡广场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账    号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3100 0241 0902 4548 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92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备  注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、参展商预订展位一律不得转让或者转卖，否则将取消参展资格，款项不予退还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26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、参展商报名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个工作日内须将相关费用汇入大会指定帐户，逾期展位不予保留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43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、为服从总体布局，承办单位有权在必要时对个别展位位置进行调整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4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、除非申请单位情况特殊并获取主办单位同意，否则展商已交展位费概不退还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43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、参展商开展时实际展出的展品与申报的展品范围不相符合，主办方有权将该参展单位的展品和人员请出展场，关闭该展位，所付参展费不予退还，由此造成的损失由参展商负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73.8pt;mso-wrap-distance-left:9pt;mso-wrap-distance-right:9pt;mso-wrap-distance-top:0pt;mso-wrap-distance-bottom:0pt;margin-top:5.3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635"/>
                        <w:gridCol w:w="855"/>
                        <w:gridCol w:w="720"/>
                        <w:gridCol w:w="2153"/>
                        <w:gridCol w:w="2272"/>
                      </w:tblGrid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单   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名   称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1"/>
                              </w:rPr>
                              <w:t>中文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英文：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电   话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传  真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邮 编：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展会负责人：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职 务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网  址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  <w:t xml:space="preserve">E-mail: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主要展品范围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7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1"/>
                              </w:rPr>
                              <w:t>客户对象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 xml:space="preserve">租  用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</w:rPr>
                              <w:t>标准展位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2"/>
                              </w:rPr>
                              <w:t>m×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2"/>
                              </w:rPr>
                              <w:t>m=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</w:rPr>
                              <w:t>展位号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</w:rPr>
                              <w:t>展费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 xml:space="preserve">        元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843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</w:rPr>
                              <w:t>室内光地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2"/>
                              </w:rPr>
                              <w:t>m×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2"/>
                              </w:rPr>
                              <w:t>m=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</w:rPr>
                              <w:t>展位号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</w:rPr>
                              <w:t>展费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 xml:space="preserve">         元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843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</w:rPr>
                              <w:t xml:space="preserve">其    它：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费用总额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（大写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（小写）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元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汇款日期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以上款项将于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  <w:t>2024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 xml:space="preserve">日前汇出 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收款单位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08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重庆港华展览有限公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开 户 行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中国工商银行重庆三峡广场支行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账    号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3100 0241 0902 4548 371</w:t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</w:trPr>
                        <w:tc>
                          <w:tcPr>
                            <w:tcW w:w="92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备  注：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、参展商预订展位一律不得转让或者转卖，否则将取消参展资格，款项不予退还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26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、参展商报名后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个工作日内须将相关费用汇入大会指定帐户，逾期展位不予保留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43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、为服从总体布局，承办单位有权在必要时对个别展位位置进行调整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4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、除非申请单位情况特殊并获取主办单位同意，否则展商已交展位费概不退还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43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、参展商开展时实际展出的展品与申报的展品范围不相符合，主办方有权将该参展单位的展品和人员请出展场，关闭该展位，所付参展费不予退还，由此造成的损失由参展商负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参展单位（盖章）：                                   组织单位 </w:t>
      </w:r>
      <w:r>
        <w:rPr>
          <w:rFonts w:eastAsia="新宋体" w:cs="新宋体" w:ascii="新宋体" w:hAnsi="新宋体"/>
          <w:b/>
          <w:color w:val="000000"/>
          <w:szCs w:val="21"/>
        </w:rPr>
        <w:t>(</w:t>
      </w:r>
      <w:r>
        <w:rPr>
          <w:rFonts w:ascii="新宋体" w:hAnsi="新宋体" w:cs="新宋体" w:eastAsia="新宋体"/>
          <w:b/>
          <w:color w:val="000000"/>
          <w:szCs w:val="21"/>
        </w:rPr>
        <w:t>盖章）</w:t>
      </w:r>
      <w:r>
        <w:rPr>
          <w:rFonts w:eastAsia="新宋体" w:cs="新宋体" w:ascii="新宋体" w:hAnsi="新宋体"/>
          <w:b/>
          <w:color w:val="000000"/>
          <w:szCs w:val="21"/>
        </w:rPr>
        <w:t>:</w:t>
      </w:r>
    </w:p>
    <w:p>
      <w:pPr>
        <w:pStyle w:val="Normal"/>
        <w:spacing w:lineRule="exact" w:line="460"/>
        <w:ind w:firstLine="103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负 责 人（签字）：                                   负 责 人（签字）</w:t>
      </w:r>
      <w:r>
        <w:rPr>
          <w:rFonts w:eastAsia="新宋体" w:cs="新宋体" w:ascii="新宋体" w:hAnsi="新宋体"/>
          <w:b/>
          <w:color w:val="000000"/>
          <w:szCs w:val="21"/>
        </w:rPr>
        <w:t>: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 </w:t>
      </w: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2024 </w:t>
      </w:r>
      <w:r>
        <w:rPr>
          <w:rFonts w:ascii="新宋体" w:hAnsi="新宋体" w:cs="新宋体" w:eastAsia="新宋体"/>
          <w:b/>
          <w:color w:val="000000"/>
          <w:szCs w:val="21"/>
        </w:rPr>
        <w:t>年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月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日                                 </w:t>
      </w:r>
      <w:r>
        <w:rPr>
          <w:rFonts w:eastAsia="新宋体" w:cs="新宋体" w:ascii="新宋体" w:hAnsi="新宋体"/>
          <w:b/>
          <w:color w:val="000000"/>
          <w:szCs w:val="21"/>
          <w:u w:val="single"/>
        </w:rPr>
        <w:t>2024</w:t>
      </w:r>
      <w:r>
        <w:rPr>
          <w:rFonts w:ascii="新宋体" w:hAnsi="新宋体" w:cs="新宋体" w:eastAsia="新宋体"/>
          <w:b/>
          <w:color w:val="000000"/>
          <w:szCs w:val="21"/>
        </w:rPr>
        <w:t>年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b/>
          <w:color w:val="000000"/>
          <w:szCs w:val="21"/>
        </w:rPr>
        <w:t>月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日       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</w:r>
    </w:p>
    <w:sectPr>
      <w:type w:val="nextPage"/>
      <w:pgSz w:w="11906" w:h="16838"/>
      <w:pgMar w:left="840" w:right="98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6:00Z</dcterms:created>
  <dc:creator>Administrator</dc:creator>
  <dc:description/>
  <cp:keywords/>
  <dc:language>en-US</dc:language>
  <cp:lastModifiedBy>Administrator</cp:lastModifiedBy>
  <cp:lastPrinted>2019-06-04T16:58:00Z</cp:lastPrinted>
  <dcterms:modified xsi:type="dcterms:W3CDTF">2024-08-14T08:42:00Z</dcterms:modified>
  <cp:revision>1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931AA67274B8EAAE6FBCA0BC78E2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